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4363085" cy="619125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harles Louis Dupin, MD, FACS</w:t>
      </w:r>
    </w:p>
    <w:p>
      <w:pPr>
        <w:pStyle w:val="Sub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ent Title:</w:t>
        <w:tab/>
      </w:r>
      <w:r>
        <w:rPr>
          <w:rFonts w:cs="Arial" w:ascii="Arial" w:hAnsi="Arial"/>
          <w:sz w:val="22"/>
          <w:szCs w:val="22"/>
        </w:rPr>
        <w:t>Clinical Professor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ief &amp; Program Director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vision of Plastic &amp; Reconstructive Surgery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22"/>
          <w:szCs w:val="22"/>
        </w:rPr>
        <w:t>Business Address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  <w:tab/>
        <w:tab/>
        <w:tab/>
        <w:t>1111 Medical Center Blvd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 xml:space="preserve">Suite 640 South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>Marrero, Louisiana 70072</w:t>
      </w:r>
    </w:p>
    <w:p>
      <w:pPr>
        <w:pStyle w:val="Subtitle"/>
        <w:numPr>
          <w:ilvl w:val="2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AX 504-349-6463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bCs w:val="false"/>
          <w:sz w:val="22"/>
          <w:szCs w:val="22"/>
        </w:rPr>
        <w:t>University Address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  <w:tab/>
        <w:tab/>
        <w:tab/>
        <w:t>Division of Plastic Surgery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>Louisiana State University Medical Center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>1542 Tulane Avenue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>New Orleans, LA 70112-2822</w:t>
      </w:r>
    </w:p>
    <w:p>
      <w:pPr>
        <w:pStyle w:val="Subtitle"/>
        <w:numPr>
          <w:ilvl w:val="2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ax 568-4633</w:t>
      </w:r>
    </w:p>
    <w:p>
      <w:pPr>
        <w:pStyle w:val="Subtitle"/>
        <w:ind w:left="360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E-Mail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ldupinmd@aol.com</w:t>
        </w:r>
      </w:hyperlink>
    </w:p>
    <w:p>
      <w:pPr>
        <w:pStyle w:val="Subtitle"/>
        <w:ind w:left="360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Education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ndergraduate:</w:t>
        <w:tab/>
        <w:tab/>
        <w:tab/>
        <w:t>University of Southwestern Louisiana, Lafayette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egree</w:t>
        <w:tab/>
        <w:t>:</w:t>
        <w:tab/>
        <w:tab/>
        <w:tab/>
        <w:tab/>
        <w:t>Bachelor of Science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ate:</w:t>
        <w:tab/>
        <w:tab/>
        <w:tab/>
        <w:tab/>
        <w:tab/>
        <w:t>June 1964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edical:</w:t>
        <w:tab/>
        <w:tab/>
        <w:tab/>
        <w:tab/>
        <w:t>Tulane University, New Orleans, LA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egree:</w:t>
        <w:tab/>
        <w:t>Doctor of Medicine (MD)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ate:</w:t>
        <w:tab/>
        <w:t>June 1968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stgraduate:</w:t>
        <w:tab/>
        <w:t>Charity Hospital, New Orleans, LA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nternship:</w:t>
        <w:tab/>
        <w:t>Rotating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ates:</w:t>
        <w:tab/>
        <w:t>July 1968-June 1969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stgraduate:</w:t>
        <w:tab/>
        <w:t>Tulane University, New Orleans, LA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esidency:</w:t>
        <w:tab/>
        <w:t>Otolaryngology, Head and Neck Surgery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ates:</w:t>
        <w:tab/>
        <w:t>July 1972-June 1976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stgraduate:</w:t>
        <w:tab/>
        <w:t>Lenox Hill Hospital, New York, NY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esidency:</w:t>
        <w:tab/>
        <w:t>Plastic and Reconstructive Surgery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ates:</w:t>
        <w:tab/>
        <w:t>July 1976-June-1978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ind w:left="3600" w:hanging="360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Specialty Board Certification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pecialty Board:</w:t>
        <w:tab/>
        <w:t>Plastic and Reconstructive Surgery- May 1979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pecialty Board:</w:t>
        <w:tab/>
        <w:t>Otolaryngology- September 1976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Subtitle"/>
        <w:ind w:left="3600" w:hanging="36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litary Service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ervice:</w:t>
        <w:tab/>
        <w:t>United States Naval Reserve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ates:</w:t>
        <w:tab/>
        <w:t>July 1968-December 1971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ank:</w:t>
        <w:tab/>
        <w:t>Lieutenant Commander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ty:</w:t>
        <w:tab/>
        <w:t>Flight Surgeon, VT-3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icensure:</w:t>
        <w:tab/>
        <w:t>Louisiana   July 1969 (current)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New York   May 1976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Florida        Marcy 1970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Subtitle"/>
        <w:ind w:left="3600" w:hanging="360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Academic Appointments</w:t>
      </w:r>
    </w:p>
    <w:p>
      <w:pPr>
        <w:pStyle w:val="Subtitle"/>
        <w:ind w:left="3600" w:hanging="36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ouisiana State University, Department of Surgery, Division of Plastic Surgery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Rank: </w:t>
        <w:tab/>
        <w:t>Clinical Professor of Plastic Surgery (2000-date)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sition:</w:t>
        <w:tab/>
        <w:t>Program Director, Plastic Surgery (1998-date)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Chief, Division of Plastic Surgery (2006-date)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ouisiana State University, Department of Surgery, Division of Plastic Surgery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ank:</w:t>
        <w:tab/>
        <w:t>Clinical Associate Professor of Plastic Surgery (1987-2000)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Tulane University, New Orleans 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ank:</w:t>
        <w:tab/>
        <w:t>Clinical Instructor (ENT) 1978-87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ank:</w:t>
        <w:tab/>
        <w:t>Associate Clinical Professor Plastic Surgery (1987-date)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ind w:left="3600" w:hanging="360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Hospital Appointments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Hospital:</w:t>
        <w:tab/>
        <w:t>Medical Center of Louisiana</w:t>
        <w:tab/>
        <w:tab/>
        <w:t>Active Staff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Hospital:  </w:t>
        <w:tab/>
        <w:t>West Jefferson Medical Center</w:t>
        <w:tab/>
        <w:t>Active Staff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Hospital:</w:t>
        <w:tab/>
        <w:t>Meadowcrest Hospital</w:t>
        <w:tab/>
        <w:tab/>
        <w:t>Active Staff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Hospital:</w:t>
        <w:tab/>
        <w:t>Children’s Hospital</w:t>
        <w:tab/>
        <w:tab/>
        <w:tab/>
        <w:t>Courtesy Staff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Hospital:</w:t>
        <w:tab/>
        <w:t>Memorial Hospital</w:t>
        <w:tab/>
        <w:tab/>
        <w:tab/>
        <w:t>Courtesy Staff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Hospital:</w:t>
        <w:tab/>
        <w:t>East Jefferson Hospital</w:t>
        <w:tab/>
        <w:tab/>
        <w:t>Courtesy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ind w:left="3600" w:hanging="360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Medical Staff Positions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ind w:left="3600" w:hanging="360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sition:  </w:t>
        <w:tab/>
        <w:t>Chief of Staff, West Jefferson Medical Center (2000-2002)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Vice Chief of Staff, WJMC (1998-2000)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Chief of Surgery, WJMC  (1996-98)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Medical Executive Committee (1996-date)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Chairman, Information Technology, West Jefferson Medical Center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ind w:left="3600" w:hanging="360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ofessional Society Memberships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merican Association of Plastic Surgeons 2005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merican Society of Plastic Surgeons, Fellow 1980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ssociation of Academic Chairmen of Plastic Surgery, Fellow 1990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merican Society of Reconstructive Microsurgery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merican College of Surgeons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ipoplasty Society of North America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ouisiana Society of Plastic Surgeons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ouisiana State Medical Society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Jefferson Parish Medical Society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ouisiana Surgical Society</w:t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ind w:left="3600" w:hanging="360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Scientific Presentations</w:t>
      </w:r>
    </w:p>
    <w:p>
      <w:pPr>
        <w:pStyle w:val="Subtitle"/>
        <w:ind w:left="3600" w:hanging="36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econstruction of the Cheek, Scalp and Lips, What works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ouisiana State Society of Plastic Surgeons, annual meeting, New Orleans, Louisiana, January 20, 2008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ase presentation, Webster lip repair for traumatic lip deformity,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ouisiana State Society of Plastic Surgeons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ew Orleans, Louisiana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January 20, 2008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“</w:t>
      </w:r>
      <w:r>
        <w:rPr>
          <w:rFonts w:cs="Arial" w:ascii="Arial" w:hAnsi="Arial"/>
          <w:b w:val="false"/>
          <w:bCs w:val="false"/>
          <w:sz w:val="22"/>
          <w:szCs w:val="22"/>
        </w:rPr>
        <w:t>Anatomy of Perforator Flaps” 7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t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nnual International Course on Perforator Flaps, San Paulo, Brazil Sept 5-7, 2004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“</w:t>
      </w:r>
      <w:r>
        <w:rPr>
          <w:rFonts w:cs="Arial" w:ascii="Arial" w:hAnsi="Arial"/>
          <w:b w:val="false"/>
          <w:bCs w:val="false"/>
          <w:sz w:val="22"/>
          <w:szCs w:val="22"/>
        </w:rPr>
        <w:t>Management of secondary deformities of the skull and face” AAOO Regional meeting, New Orleans, LA, 4/04 (Invited faculty)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“</w:t>
      </w:r>
      <w:r>
        <w:rPr>
          <w:rFonts w:cs="Arial" w:ascii="Arial" w:hAnsi="Arial"/>
          <w:b w:val="false"/>
          <w:bCs w:val="false"/>
          <w:sz w:val="22"/>
          <w:szCs w:val="22"/>
        </w:rPr>
        <w:t>Head and neck reconstruction with perforator flaps”  Louisiana State Society of Plastic Surgeons 1/31/04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“</w:t>
      </w:r>
      <w:r>
        <w:rPr>
          <w:rFonts w:cs="Arial" w:ascii="Arial" w:hAnsi="Arial"/>
          <w:b w:val="false"/>
          <w:bCs w:val="false"/>
          <w:sz w:val="22"/>
          <w:szCs w:val="22"/>
        </w:rPr>
        <w:t>Perforator flaps for head and neck reconstruction:” 6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t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nnual course on Perforator Flaps, Royal College of Surgeons, London England, September, 2003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“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Is there a future for free flap breast reconstruction” Louisiana State Society of Plastic Surgeons, New Orleans, La. 1/25/03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“</w:t>
      </w:r>
      <w:r>
        <w:rPr>
          <w:rFonts w:cs="Arial" w:ascii="Arial" w:hAnsi="Arial"/>
          <w:b w:val="false"/>
          <w:bCs w:val="false"/>
          <w:sz w:val="22"/>
          <w:szCs w:val="22"/>
        </w:rPr>
        <w:t>Lip and Cheek reconstruction” Louisiana State Society of Plastic Surgeons, New Orleans, La, October, 2002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“</w:t>
      </w:r>
      <w:r>
        <w:rPr>
          <w:rFonts w:cs="Arial" w:ascii="Arial" w:hAnsi="Arial"/>
          <w:b w:val="false"/>
          <w:bCs w:val="false"/>
          <w:sz w:val="22"/>
          <w:szCs w:val="22"/>
        </w:rPr>
        <w:t>Perforator Flaps for non-breast reconstruction” Presented at the Fifth International Conference on Perforator Flaps, University of Ghent, Belgium, September 2001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“</w:t>
      </w:r>
      <w:r>
        <w:rPr>
          <w:rFonts w:cs="Arial" w:ascii="Arial" w:hAnsi="Arial"/>
          <w:b w:val="false"/>
          <w:bCs w:val="false"/>
          <w:sz w:val="22"/>
          <w:szCs w:val="22"/>
        </w:rPr>
        <w:t>Practical Anatomy of Perforator Flaps” IBID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“</w:t>
      </w:r>
      <w:r>
        <w:rPr>
          <w:rFonts w:cs="Arial" w:ascii="Arial" w:hAnsi="Arial"/>
          <w:b w:val="false"/>
          <w:bCs w:val="false"/>
          <w:sz w:val="22"/>
          <w:szCs w:val="22"/>
        </w:rPr>
        <w:t>Options in Breast Reconstruction” University of Aachen, Aachen, Germany, September 2001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“</w:t>
      </w:r>
      <w:r>
        <w:rPr>
          <w:rFonts w:cs="Arial" w:ascii="Arial" w:hAnsi="Arial"/>
          <w:b w:val="false"/>
          <w:bCs w:val="false"/>
          <w:sz w:val="22"/>
          <w:szCs w:val="22"/>
        </w:rPr>
        <w:t>Rebuilding the Face” Louisiana State Society of Plastic Surgeons, St. Francisville, LA 3/01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“</w:t>
      </w:r>
      <w:r>
        <w:rPr>
          <w:rFonts w:cs="Arial" w:ascii="Arial" w:hAnsi="Arial"/>
          <w:b w:val="false"/>
          <w:bCs w:val="false"/>
          <w:sz w:val="22"/>
          <w:szCs w:val="22"/>
        </w:rPr>
        <w:t>The Deep Inferior Epigastric Perforator Flap for Breast Reconstruction, A Series of 560 Cases” Presented at the 79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t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nnual Meeting of the American Association of Plastic Surgeons, Laguna Niguel, CA, May 7, 2000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“</w:t>
      </w:r>
      <w:r>
        <w:rPr>
          <w:rFonts w:cs="Arial" w:ascii="Arial" w:hAnsi="Arial"/>
          <w:b w:val="false"/>
          <w:bCs w:val="false"/>
          <w:sz w:val="22"/>
          <w:szCs w:val="22"/>
        </w:rPr>
        <w:t>Current Therapy for Malignant Melanoma” Presented at the Louisiana Plastic Surgical Society, April 14, 2000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“</w:t>
      </w:r>
      <w:r>
        <w:rPr>
          <w:rFonts w:cs="Arial" w:ascii="Arial" w:hAnsi="Arial"/>
          <w:b w:val="false"/>
          <w:bCs w:val="false"/>
          <w:sz w:val="22"/>
          <w:szCs w:val="22"/>
        </w:rPr>
        <w:t>Anatomy of Perforator Flaps” Presented at the 4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t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nternational Conference on Perforator Flaps, Edinborough, Scotland, 1999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“</w:t>
      </w:r>
      <w:r>
        <w:rPr>
          <w:rFonts w:cs="Arial" w:ascii="Arial" w:hAnsi="Arial"/>
          <w:b w:val="false"/>
          <w:bCs w:val="false"/>
          <w:sz w:val="22"/>
          <w:szCs w:val="22"/>
        </w:rPr>
        <w:t>Anatomical Dissection for Perforator Flaps” Performed at the 3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r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nternational Conference on Perforator Flaps, Munich, Germany, 1998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“</w:t>
      </w:r>
      <w:r>
        <w:rPr>
          <w:rFonts w:cs="Arial" w:ascii="Arial" w:hAnsi="Arial"/>
          <w:b w:val="false"/>
          <w:bCs w:val="false"/>
          <w:sz w:val="22"/>
          <w:szCs w:val="22"/>
        </w:rPr>
        <w:t>The Internal Mammary Vessels as Recipient Site for Breast Reconstruction” IBID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“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Free Flap Reconstruction of Exposed Total Knee Prosthesis”  Poster exhibit, American Society for Reconstructive Microsurgery, Eighth Annual Meeting, Scottsdale, Arizona, November 7-6, 1992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“</w:t>
      </w:r>
      <w:r>
        <w:rPr>
          <w:rFonts w:cs="Arial" w:ascii="Arial" w:hAnsi="Arial"/>
          <w:b w:val="false"/>
          <w:bCs w:val="false"/>
          <w:sz w:val="22"/>
          <w:szCs w:val="22"/>
        </w:rPr>
        <w:t>The Reverse Digital Island Flap for Fingertip Amputation” Presented at the annual meeting of the American Society for Surgery of the Hand, 47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 xml:space="preserve">th </w:t>
      </w:r>
      <w:r>
        <w:rPr>
          <w:rFonts w:cs="Arial" w:ascii="Arial" w:hAnsi="Arial"/>
          <w:b w:val="false"/>
          <w:bCs w:val="false"/>
          <w:sz w:val="22"/>
          <w:szCs w:val="22"/>
        </w:rPr>
        <w:t>Annual Meeting, Phoenix, Arizona, November 11, 1992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“</w:t>
      </w:r>
      <w:r>
        <w:rPr>
          <w:rFonts w:cs="Arial" w:ascii="Arial" w:hAnsi="Arial"/>
          <w:b w:val="false"/>
          <w:bCs w:val="false"/>
          <w:sz w:val="22"/>
          <w:szCs w:val="22"/>
        </w:rPr>
        <w:t>The Latisimus-Bone Flap in Lower Extremity Reconstruction” Poster Exhibit, Annual Meeting of the American Society of Plastic Surgeons, 16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t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nnual meeting, Boston MA, October 21, 1990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“</w:t>
      </w:r>
      <w:r>
        <w:rPr>
          <w:rFonts w:cs="Arial" w:ascii="Arial" w:hAnsi="Arial"/>
          <w:b w:val="false"/>
          <w:bCs w:val="false"/>
          <w:sz w:val="22"/>
          <w:szCs w:val="22"/>
        </w:rPr>
        <w:t>Use of the Latisimus Flap with Scapular Bone for One Stage Reconstruction of Open Fractures” Presentation American Society for Reconstructive Microsurgery, 6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t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nnual Meeting, Toronto, Canada, Sept 21, 1990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“</w:t>
      </w:r>
      <w:r>
        <w:rPr>
          <w:rFonts w:cs="Arial" w:ascii="Arial" w:hAnsi="Arial"/>
          <w:b w:val="false"/>
          <w:bCs w:val="false"/>
          <w:sz w:val="22"/>
          <w:szCs w:val="22"/>
        </w:rPr>
        <w:t>Aesthetic Surgery of the Upper Third of the Face” Third International Symposium on Surgery of the Head and Neck, New Orleans, LA, May 1979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“</w:t>
      </w:r>
      <w:r>
        <w:rPr>
          <w:rFonts w:cs="Arial" w:ascii="Arial" w:hAnsi="Arial"/>
          <w:b w:val="false"/>
          <w:bCs w:val="false"/>
          <w:sz w:val="22"/>
          <w:szCs w:val="22"/>
        </w:rPr>
        <w:t>Surgical Anatomy of Perforator Flaps” Second International Course on Perforator Flaps, New Orleans, LA, 1998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“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Breast Reconstruction Utilizing the Superficial Epigastric Artery Free Flap”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sented at the American Society of Reconstructive Microsurgery, September 1990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“</w:t>
      </w:r>
      <w:r>
        <w:rPr>
          <w:rFonts w:cs="Arial" w:ascii="Arial" w:hAnsi="Arial"/>
          <w:b w:val="false"/>
          <w:bCs w:val="false"/>
          <w:sz w:val="22"/>
          <w:szCs w:val="22"/>
        </w:rPr>
        <w:t>Reconstruction of Facial and Eyelid Defects” Multidisciplinary Symposia, University of Alabama, Birmingham AL, Marcy 1980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“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External Rhinoplasty” Florida Otolaryngology Midwinter Meeting, Miami, FL, February 5, 1981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ublications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Dupin CL, Metzinger SE, Rizutto R:  Lip reconstruction after ablation for skin malignancy, Clinic in Plastic Surgery, Vol. 31 #1.  January 2004 pp 69-85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urillo WL, Fernandez, Cayeedo DJ, Dupin, CL, Black, ES:  Cheek and inferior eyelid reconstruction pp 49-67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Guerra AB, Metzinger AE, Dupin CL, Allen, RJ:  The Thoracodorsal Artery Perforator Flap: Clinical Experience and Anatomic Study with Emphasis on Harvest Techniques.  Plastic and Reconstructive Surgery, Vol. 114 #1, July 2004 pp. 32-41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Gill PS, Hunt JP, Guerra AB, Dellacroce FS, Sullivan SK, Boraski J, Metzinger SE, Dupin CL, Allen RJ,: A 10 year retrospective review of 758 DIEP flaps for Breast Reconstruction. Plastic and Reconstructive Surgery,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ol. 113 #4, April, 2004 pp. 1153-1160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Guerra AB, Metzinger SE, Bidros RS, Rizutto RP, Gill PS, Nguyen AH, Dupin CL Allen RJ:  Bilateral breast reconstruction with the Deep Inferior Epigastric Artery (DIEP) Perforator Flap  Annals of Plastic Surgery, Vol. 52 #3 March 2004, pp. 246-212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Guerra AB, Metzinger SE., Bidros RS, Gill PS, Dupin CL, Allen RJ:  Breast reconstruction with the Gluteal Artery Perforator Flap, A critical analysis of 142 cases Annals of Plastic Surgery, Vol. 52 #2 Feb. 04, pp. 118-125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llen RJ, Dupin CL Guerra AB: Breast Reconstruction with Superior Gluteal Artery Perforator Flap:  Advances in Breast Reconstruction, Seminars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n Plastic Surgery, Vol 16 #1, Feb 2002, pp. 27-34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ath SD. Dupin, CL, Allen, RA:  Internal Mammary Vessels as a recipient site for breast reconstruction,  in  Advances in Breast Reconstruction, Seminars In Plastic Surgery Vol. 16 #1,  Feb 2002, pp. 109-118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llen, RJ, Dupin, CL, DellaCroce, FJ “Perforator Flaps in Breast Reconstruction” Perspectives in Plastic Surgery, Thieme, New York Vol. 14 #2, P37-54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Dupin, CL, Allen RJ “The Internal Mammary Artery and Vein as A Recipient Site for Free Flap Breast Reconstruction: A Report of 110 Consecutive Cases” Plastic and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constructive Surgery, Vol. 98, No.4, September 1996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Allen RJ, Dupin, CL, Dreschnak, P, The Latisimus Dorsi/Scapula Bone Flap (The Bone/Bone Flap) Plastic and Reconstructive Surgery, Vol. 94, December 1994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Mills, N, Dupin, CL “The Subscapular Artery:  An Alternative Conduit for Coronary Bypass Journal of Cardiac Surgery, Volume 8, No. 1, January 1993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Allen RJ, Dupin, CL, Mahon-Deri B, Dreschnak P, The Latisimus Dorsi/Scapular Bone Flap Information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n Orthopedics Yearbook, November 1998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Sapp JW, Dupin CL, The Reversed Digital Artery Flap for the Treatment of Fingertip Injuries Journal of Hand Surgery 18A(3): 528,1993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Dupin, CL Management of Chronic Venous Insufficiency Ulcers with Free Flaps.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Wound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s</w:t>
      </w:r>
      <w:r>
        <w:rPr>
          <w:rFonts w:cs="Arial" w:ascii="Arial" w:hAnsi="Arial"/>
          <w:b w:val="false"/>
          <w:bCs w:val="false"/>
          <w:sz w:val="22"/>
          <w:szCs w:val="22"/>
        </w:rPr>
        <w:t>, Vol. 1, No. 3, November 1989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Levine E, Dupin CL, Recurrent Malignant Acrospiroma, a case report Dermatologic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urgery, Vol. 24 #8 August 1998 p. 908-912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Dupin CL. Vath S The Internal Mammary Vessels as Recipient Sites in Breast Reconstruction, a review of 800 cases Seminars in Plastic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urgery (Accepted for Publication)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Allen RJ, Dupin, CL, Guarda H, Free Flap Breast Reconstruction: the LSU Experience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984-96 Journal of the Louisiana State Medical Society Vol. 149 #10, October 1997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pin C, LeJeune F, Nasal Masses in Infants and Children, Southern Medical Journal Vol. 71#2, Feb. 78 p. 124-128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Meetings Attended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ighth International Perforator Flap Course, Sao Paulo, Brazil, 9/5-7/04. (Invited faculty)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5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t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nnual Aesthetic Facial Reconstruction in Adults and Children Symposium, San Diego, CA  2/26/04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merican Association of Plastic Surgeons, Chicago, IL 5/9-12/04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merican Association of Plastic Surgeons, Scottsdale Arizona, 5/05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merican Association of Plastic Surgeons, Hilton Head, SC, 5/06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merican Association of Plastic Surgeons, Cour d’Alene, Idaho, 5/07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ssociation of Academic Chairs in Plastic Surgery, Chicago, IL 5/8/04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ssociation of Academic Chairs in Plastic Surgery, Scottsdale, AZ, 5/05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ssociation of Academic Chairs in Plastic Surgery, Hilton Head, SC 5/06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ssociation of Academic Chairs in Plastic Surgery, Cour d’Alene, Idaho, 5/07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ouisiana Society of Plastic Surgeons, New Orleans, Louisiana, 1/20/08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ouisiana Society of Plastic Surgeons, New Orleans, LA 1/31/04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eventh International Course on Perforator Flaps, Royal College of Surgeons, October 30-November 1, 2003.  (Invited faculty)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37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t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nnual Baker Gordon Symposium Miami FL 2/7-9/03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ouisiana State Society of Plastic Surgeons, New Orleans, LA  1/25/03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American Society of Plastic Surgeons,  San Antonio, TX 11/2-6/02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80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 xml:space="preserve">th </w:t>
      </w:r>
      <w:r>
        <w:rPr>
          <w:rFonts w:cs="Arial" w:ascii="Arial" w:hAnsi="Arial"/>
          <w:b w:val="false"/>
          <w:bCs w:val="false"/>
          <w:sz w:val="22"/>
          <w:szCs w:val="22"/>
        </w:rPr>
        <w:t>Annual Meeting Of The American Association Of Plastic Surgeons, Charleston, SC, May 2001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ssociation of Academic Chairmen in Plastic Surgery, Charleston, SC, May 2001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est Jefferson Medical Staff Executive Committee Educational Seminar, Pine Mountain, Georgia, August 2001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ifth International On Perforator Flaps, Gent, Belgium, September 2001  (Invited Faculty)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reast Reconstruction-DIEP/S-GAP FLAPS, Aachen, Germany, October 2001  (Visiting Professor)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ouisiana Society Of Plastic Surgeons Spring 2001 Meeting Program, St. Francisville, Louisiana, March 2001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nnual Meeting Louisiana Society Of Plastic And Reconstructive Surgeons, Baton Rouge, Louisiana, April 2000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irst National Meeting-Premier 2000 CEO/Physician Meeting, McLean, Virginia, April 2000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Fourth International Course On Perforator And Super Thin Flaps, Glasgow, Scotland, September 2000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ritical Checkpoints In Medical Staff Bylaws, University Of Pittsburgh, Pittsburgh, Pennsylvania, June 1999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merican Association Of Plastic Surgeons Meeting, May 1999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ssociation of Academic Chairmen in Plastic Surgery, Annual Meeting and Retreat, May, 1999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merican Society of Plastic and Reconstructive Surgeons Meeting, New Orleans, Louisiana, October 1999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esthetic Surgery Of The Face, New Orleans, Louisiana, October 1999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hird International Course On Perforator Flaps, Munich, Germany, November 1999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econd  International Course On Perforator Flaps, New Orleans, Louisiana, 1998 (Host Faculty)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irst International Course On Perforator Flaps and Arterialized Skin Flaps, Ghent, Belgium, June 1997 (Invited Faculty)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merican Association Of Plastic Surgeons Annual Meeting, Montreal, Canada, May 1997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ssociation of Academic Chairmen in Plastic Surgery, Annual Meeting, Montreal, Canada, May, 1997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4"/>
      <w:numFmt w:val="decimal"/>
      <w:lvlText w:val="%1"/>
      <w:lvlJc w:val="left"/>
      <w:pPr>
        <w:tabs>
          <w:tab w:val="num" w:pos="1470"/>
        </w:tabs>
        <w:ind w:left="1470" w:hanging="1470"/>
      </w:pPr>
      <w:rPr/>
    </w:lvl>
    <w:lvl w:ilvl="1">
      <w:start w:val="349"/>
      <w:numFmt w:val="decimal"/>
      <w:lvlText w:val="%1-%2"/>
      <w:lvlJc w:val="left"/>
      <w:pPr>
        <w:tabs>
          <w:tab w:val="num" w:pos="3270"/>
        </w:tabs>
        <w:ind w:left="3270" w:hanging="1470"/>
      </w:pPr>
      <w:rPr/>
    </w:lvl>
    <w:lvl w:ilvl="2">
      <w:start w:val="6460"/>
      <w:numFmt w:val="decimal"/>
      <w:lvlText w:val="%1-%2-%3"/>
      <w:lvlJc w:val="left"/>
      <w:pPr>
        <w:tabs>
          <w:tab w:val="num" w:pos="5070"/>
        </w:tabs>
        <w:ind w:left="5070" w:hanging="1470"/>
      </w:pPr>
      <w:rPr/>
    </w:lvl>
    <w:lvl w:ilvl="3">
      <w:start w:val="1"/>
      <w:numFmt w:val="decimal"/>
      <w:lvlText w:val="%1-%2-%3.%4"/>
      <w:lvlJc w:val="left"/>
      <w:pPr>
        <w:tabs>
          <w:tab w:val="num" w:pos="6870"/>
        </w:tabs>
        <w:ind w:left="6870" w:hanging="1470"/>
      </w:pPr>
      <w:rPr/>
    </w:lvl>
    <w:lvl w:ilvl="4">
      <w:start w:val="1"/>
      <w:numFmt w:val="decimal"/>
      <w:lvlText w:val="%1-%2-%3.%4.%5"/>
      <w:lvlJc w:val="left"/>
      <w:pPr>
        <w:tabs>
          <w:tab w:val="num" w:pos="8670"/>
        </w:tabs>
        <w:ind w:left="8670" w:hanging="1470"/>
      </w:pPr>
      <w:rPr/>
    </w:lvl>
    <w:lvl w:ilvl="5">
      <w:start w:val="1"/>
      <w:numFmt w:val="decimal"/>
      <w:lvlText w:val="%1-%2-%3.%4.%5.%6"/>
      <w:lvlJc w:val="left"/>
      <w:pPr>
        <w:tabs>
          <w:tab w:val="num" w:pos="10470"/>
        </w:tabs>
        <w:ind w:left="10470" w:hanging="1470"/>
      </w:pPr>
      <w:rPr/>
    </w:lvl>
    <w:lvl w:ilvl="6">
      <w:start w:val="1"/>
      <w:numFmt w:val="decimal"/>
      <w:lvlText w:val="%1-%2-%3.%4.%5.%6.%7"/>
      <w:lvlJc w:val="left"/>
      <w:pPr>
        <w:tabs>
          <w:tab w:val="num" w:pos="12270"/>
        </w:tabs>
        <w:ind w:left="12270" w:hanging="147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070"/>
        </w:tabs>
        <w:ind w:left="14070" w:hanging="147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2">
    <w:lvl w:ilvl="0">
      <w:start w:val="504"/>
      <w:numFmt w:val="decimal"/>
      <w:lvlText w:val="%1"/>
      <w:lvlJc w:val="left"/>
      <w:pPr>
        <w:tabs>
          <w:tab w:val="num" w:pos="1470"/>
        </w:tabs>
        <w:ind w:left="1470" w:hanging="1470"/>
      </w:pPr>
      <w:rPr/>
    </w:lvl>
    <w:lvl w:ilvl="1">
      <w:start w:val="568"/>
      <w:numFmt w:val="decimal"/>
      <w:lvlText w:val="%1-%2"/>
      <w:lvlJc w:val="left"/>
      <w:pPr>
        <w:tabs>
          <w:tab w:val="num" w:pos="3270"/>
        </w:tabs>
        <w:ind w:left="3270" w:hanging="1470"/>
      </w:pPr>
      <w:rPr/>
    </w:lvl>
    <w:lvl w:ilvl="2">
      <w:start w:val="4750"/>
      <w:numFmt w:val="decimal"/>
      <w:lvlText w:val="%1-%2-%3"/>
      <w:lvlJc w:val="left"/>
      <w:pPr>
        <w:tabs>
          <w:tab w:val="num" w:pos="5070"/>
        </w:tabs>
        <w:ind w:left="5070" w:hanging="1470"/>
      </w:pPr>
      <w:rPr/>
    </w:lvl>
    <w:lvl w:ilvl="3">
      <w:start w:val="1"/>
      <w:numFmt w:val="decimal"/>
      <w:lvlText w:val="%1-%2-%3.%4"/>
      <w:lvlJc w:val="left"/>
      <w:pPr>
        <w:tabs>
          <w:tab w:val="num" w:pos="6870"/>
        </w:tabs>
        <w:ind w:left="6870" w:hanging="1470"/>
      </w:pPr>
      <w:rPr/>
    </w:lvl>
    <w:lvl w:ilvl="4">
      <w:start w:val="1"/>
      <w:numFmt w:val="decimal"/>
      <w:lvlText w:val="%1-%2-%3.%4.%5"/>
      <w:lvlJc w:val="left"/>
      <w:pPr>
        <w:tabs>
          <w:tab w:val="num" w:pos="8670"/>
        </w:tabs>
        <w:ind w:left="8670" w:hanging="1470"/>
      </w:pPr>
      <w:rPr/>
    </w:lvl>
    <w:lvl w:ilvl="5">
      <w:start w:val="1"/>
      <w:numFmt w:val="decimal"/>
      <w:lvlText w:val="%1-%2-%3.%4.%5.%6"/>
      <w:lvlJc w:val="left"/>
      <w:pPr>
        <w:tabs>
          <w:tab w:val="num" w:pos="10470"/>
        </w:tabs>
        <w:ind w:left="10470" w:hanging="1470"/>
      </w:pPr>
      <w:rPr/>
    </w:lvl>
    <w:lvl w:ilvl="6">
      <w:start w:val="1"/>
      <w:numFmt w:val="decimal"/>
      <w:lvlText w:val="%1-%2-%3.%4.%5.%6.%7"/>
      <w:lvlJc w:val="left"/>
      <w:pPr>
        <w:tabs>
          <w:tab w:val="num" w:pos="12270"/>
        </w:tabs>
        <w:ind w:left="12270" w:hanging="147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070"/>
        </w:tabs>
        <w:ind w:left="14070" w:hanging="147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dupinmd@ao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43:00Z</dcterms:created>
  <dc:creator>Charles Dupin</dc:creator>
  <dc:description/>
  <cp:keywords/>
  <dc:language>en-US</dc:language>
  <cp:lastModifiedBy>dgrome</cp:lastModifiedBy>
  <cp:lastPrinted>2008-10-14T09:15:00Z</cp:lastPrinted>
  <dcterms:modified xsi:type="dcterms:W3CDTF">2013-05-17T18:49:00Z</dcterms:modified>
  <cp:revision>4</cp:revision>
  <dc:subject/>
  <dc:title>Curriculum Vitae</dc:title>
</cp:coreProperties>
</file>